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57785</wp:posOffset>
                </wp:positionV>
                <wp:extent cx="1371600" cy="5715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5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29285</wp:posOffset>
                </wp:positionV>
                <wp:extent cx="112395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產品品質異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49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產品品質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630555</wp:posOffset>
                </wp:positionV>
                <wp:extent cx="118364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背景改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61085" cy="250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5" r="-2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7pt;mso-wrap-distance-left:9.05pt;mso-wrap-distance-right:9.05pt;mso-wrap-distance-top:0pt;mso-wrap-distance-bottom:0pt;margin-top:49.6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司背景改變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61085" cy="250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5" r="-2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630555</wp:posOffset>
                </wp:positionV>
                <wp:extent cx="1228725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顧客滿意度調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9pt;mso-wrap-distance-left:9.05pt;mso-wrap-distance-right:9.05pt;mso-wrap-distance-top:0pt;mso-wrap-distance-bottom:0pt;margin-top:49.6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顧客滿意度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612140</wp:posOffset>
                </wp:positionV>
                <wp:extent cx="1083310" cy="325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品質管理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.65pt;mso-wrap-distance-left:9.05pt;mso-wrap-distance-right:9.05pt;mso-wrap-distance-top:0pt;mso-wrap-distance-bottom:0pt;margin-top:48.2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品質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46990</wp:posOffset>
                </wp:positionV>
                <wp:extent cx="3021330" cy="677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異常處理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3.35pt;mso-wrap-distance-left:9.05pt;mso-wrap-distance-right:9.05pt;mso-wrap-distance-top:0pt;mso-wrap-distance-bottom:0pt;margin-top:-3.7pt;mso-position-vertical-relative:text;margin-left:111.05pt;mso-position-horizontal-relative:text">
                <v:textbox inset="0.0201388888888889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異常處理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630555</wp:posOffset>
                </wp:positionV>
                <wp:extent cx="1111885" cy="341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顧客抱怨退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9pt;mso-wrap-distance-left:9.05pt;mso-wrap-distance-right:9.05pt;mso-wrap-distance-top:0pt;mso-wrap-distance-bottom:0pt;margin-top:49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顧客抱怨退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630555</wp:posOffset>
                </wp:positionV>
                <wp:extent cx="118364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既定風險改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61085" cy="250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5" r="-2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7pt;mso-wrap-distance-left:9.05pt;mso-wrap-distance-right:9.05pt;mso-wrap-distance-top:0pt;mso-wrap-distance-bottom:0pt;margin-top:49.6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既定風險改變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61085" cy="250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5" r="-2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630555</wp:posOffset>
                </wp:positionV>
                <wp:extent cx="90741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的機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61085" cy="250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05" r="-2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pt;mso-wrap-distance-left:9.05pt;mso-wrap-distance-right:9.05pt;mso-wrap-distance-top:0pt;mso-wrap-distance-bottom:0pt;margin-top:49.6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的機會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61085" cy="2508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05" r="-2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693"/>
      </w:tblGrid>
      <w:tr>
        <w:trPr>
          <w:trHeight w:val="268" w:hRule="atLeast"/>
        </w:trPr>
        <w:tc>
          <w:tcPr>
            <w:tcW w:w="5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敘述現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者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追蹤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責任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>敘述上述潛在風險與機會</w:t>
            </w: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  <w:t xml:space="preserve">: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9"/>
              <w:gridCol w:w="3260"/>
              <w:gridCol w:w="893"/>
            </w:tblGrid>
            <w:tr>
              <w:trPr>
                <w:trHeight w:val="229" w:hRule="atLeast"/>
              </w:trPr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風險發生機率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程度等級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評等</w:t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1"/>
                      <w:szCs w:val="21"/>
                    </w:rPr>
                    <w:t>風險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影響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嚴重度標準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評等</w:t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            簽章</w:t>
            </w:r>
          </w:p>
        </w:tc>
      </w:tr>
      <w:tr>
        <w:trPr>
          <w:trHeight w:val="35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 xml:space="preserve">敘述降低風險方法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測對策可防堵風險再發機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選擇風險與機會決議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: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不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日期                      簽章                      核准</w:t>
            </w:r>
          </w:p>
        </w:tc>
      </w:tr>
      <w:tr>
        <w:trPr>
          <w:trHeight w:val="32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</w:t>
            </w:r>
            <w:r>
              <w:rPr>
                <w:rFonts w:ascii="標楷體" w:hAnsi="標楷體" w:cs="標楷體" w:eastAsia="標楷體"/>
                <w:color w:val="333333"/>
                <w:sz w:val="21"/>
                <w:szCs w:val="21"/>
              </w:rPr>
              <w:t>殘餘風險與機會追蹤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  □可   □不可  □結案             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  □可   □不可  □結案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9"/>
              <w:gridCol w:w="3260"/>
              <w:gridCol w:w="893"/>
            </w:tblGrid>
            <w:tr>
              <w:trPr>
                <w:trHeight w:val="229" w:hRule="atLeast"/>
              </w:trPr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風險發生機率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程度等級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評等</w:t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1"/>
                      <w:szCs w:val="21"/>
                    </w:rPr>
                    <w:t>風險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影響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嚴重度標準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  <w:szCs w:val="21"/>
                    </w:rPr>
                    <w:t>評等</w:t>
                  </w:r>
                </w:p>
              </w:tc>
            </w:tr>
            <w:tr>
              <w:trPr/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章                      核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8"/>
      <w:type w:val="nextPage"/>
      <w:pgSz w:w="11906" w:h="16838"/>
      <w:pgMar w:left="851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</w:t>
    </w:r>
    <w:r>
      <w:rPr>
        <w:rFonts w:ascii="標楷體" w:hAnsi="標楷體" w:cs="標楷體" w:eastAsia="標楷體"/>
      </w:rPr>
      <w:t>表格編號</w:t>
    </w:r>
    <w:r>
      <w:rPr>
        <w:rFonts w:eastAsia="標楷體" w:cs="標楷體" w:ascii="標楷體" w:hAnsi="標楷體"/>
      </w:rPr>
      <w:t>:10.2-1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8:00Z</dcterms:created>
  <dc:creator>super</dc:creator>
  <dc:description/>
  <cp:keywords/>
  <dc:language>en-US</dc:language>
  <cp:lastModifiedBy>User</cp:lastModifiedBy>
  <dcterms:modified xsi:type="dcterms:W3CDTF">2014-12-11T02:49:00Z</dcterms:modified>
  <cp:revision>25</cp:revision>
  <dc:subject/>
  <dc:title>     </dc:title>
</cp:coreProperties>
</file>